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iana uprawnień w Rejestrze Windows 10 dla aplikacji korzystających z Borland Database Engine (BDE).</w:t>
      </w:r>
    </w:p>
    <w:p>
      <w:pPr>
        <w:pStyle w:val="Normal"/>
        <w:jc w:val="center"/>
        <w:rPr/>
      </w:pPr>
      <w:r>
        <w:rPr>
          <w:color w:val="FF0000"/>
        </w:rPr>
        <w:t>UWAGA: zmiana uprawnień wymaga edycji i modyfikacji w Rejestrze Windows. Jeśli nie posiadasz wystarczających umiejętności, zleć wykonanie osobie znającej system i jego funkcje!</w:t>
      </w:r>
    </w:p>
    <w:p>
      <w:pPr>
        <w:pStyle w:val="Normal"/>
        <w:jc w:val="center"/>
        <w:rPr>
          <w:color w:val="FF0000"/>
        </w:rPr>
      </w:pPr>
      <w:r>
        <w:rPr/>
        <w:t>Po poprawnym wykonaniu poniższych kroków wszystkie programy korzystające z BDE będą działały poprawnie.</w:t>
      </w:r>
    </w:p>
    <w:p>
      <w:pPr>
        <w:pStyle w:val="Normal"/>
        <w:rPr/>
      </w:pPr>
      <w:r>
        <w:rPr/>
        <w:t>Krok 1 z 5</w:t>
      </w:r>
    </w:p>
    <w:p>
      <w:pPr>
        <w:pStyle w:val="Normal"/>
        <w:rPr/>
      </w:pPr>
      <w:r>
        <w:rPr/>
        <w:t>Ustawić kursor myszki nad systemowym klawiszem START i wpisać z klawiatury: „regedit”. Pojawi się okienko „Uruchom”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00350" cy="415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rok 2 z 5</w:t>
      </w:r>
    </w:p>
    <w:p>
      <w:pPr>
        <w:pStyle w:val="Normal"/>
        <w:rPr/>
      </w:pPr>
      <w:r>
        <w:rPr/>
        <w:t>Po otwarciu okna „Edytor Rejestru”, należy przejść do klucza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omputer\HKEY_LOCAL_MACHINE\SOFTWARE </w:t>
      </w:r>
    </w:p>
    <w:p>
      <w:pPr>
        <w:pStyle w:val="Normal"/>
        <w:rPr>
          <w:rFonts w:ascii="Times New Roman" w:hAnsi="Times New Roman" w:cs="Times New Roman"/>
        </w:rPr>
      </w:pPr>
      <w:r>
        <w:rPr/>
        <w:t>i rozwinąć gałąź klucza tak jak na obrazku poniżej: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75730" cy="423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rok 3 z 5</w:t>
      </w:r>
    </w:p>
    <w:p>
      <w:pPr>
        <w:pStyle w:val="Normal"/>
        <w:rPr/>
      </w:pPr>
      <w:r>
        <w:rPr/>
        <w:t xml:space="preserve">Następnie proszę odszukać w rozwiniętej gałęzi klucz: </w:t>
      </w:r>
    </w:p>
    <w:p>
      <w:pPr>
        <w:pStyle w:val="Normal"/>
        <w:rPr>
          <w:rFonts w:ascii="Times New Roman" w:hAnsi="Times New Roman" w:cs="Times New Roman"/>
        </w:rPr>
      </w:pPr>
      <w:r>
        <w:rPr/>
        <w:t>\WOW6432Node\Borlan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75730" cy="4231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Krok 4 z 5</w:t>
      </w:r>
    </w:p>
    <w:p>
      <w:pPr>
        <w:pStyle w:val="Normal"/>
        <w:rPr/>
      </w:pPr>
      <w:r>
        <w:rPr/>
        <w:t>Kliknąć prawym klawiszem myszki na polu „Borland” i wybrać polecenie „Uprawnienia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91910" cy="4176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rok 5 z 5</w:t>
      </w:r>
    </w:p>
    <w:p>
      <w:pPr>
        <w:pStyle w:val="Normal"/>
        <w:rPr/>
      </w:pPr>
      <w:r>
        <w:rPr/>
        <w:t>Zaznaczyć odpowiednią grupę: Użytkownicy (KONTO_UŻYTKOWNIKA\Użytkownicy).  W tym przykładzie jest to: Użytkownicy(JAPA-ACER\Użytkownicy). W sekcji „Uprawnienia dla: Użytkownicy” zaznaczyć pole „Pełna kontrola” w kolumne „Zezwalaj”. Zatwierdzić operację klawiszem „Zastosuj”, a następnie nacisnąć OK., czym zakończymy ustawianie uprawnień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00350" cy="3471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4:00Z</dcterms:created>
  <dc:creator>Jarek</dc:creator>
  <dc:description/>
  <dc:language>en-US</dc:language>
  <cp:lastModifiedBy>Jarek Pakulski</cp:lastModifiedBy>
  <dcterms:modified xsi:type="dcterms:W3CDTF">2017-02-28T08:27:00Z</dcterms:modified>
  <cp:revision>8</cp:revision>
  <dc:subject/>
  <dc:title/>
</cp:coreProperties>
</file>